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рассмотр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Cs/>
          <w:szCs w:val="28"/>
        </w:rPr>
        <w:t xml:space="preserve">проекта приказа Министерства транспорта и автомобильных дорог Курской области «Об утверждении форм проверочных листов (списка контрольных вопросов), применяемых Министерством транспорт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Cs/>
          <w:szCs w:val="28"/>
        </w:rPr>
        <w:t xml:space="preserve">и автомобильных дорог Курской области при осуществлении регионального государственного контроля (надзора)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Cs/>
          <w:szCs w:val="28"/>
        </w:rPr>
        <w:t xml:space="preserve">в сфере перевозок пассажиров и багажа легковым такси </w:t>
        <w:br/>
        <w:t>на территории Курской обла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7"/>
        </w:rPr>
        <w:t xml:space="preserve">По результатам рассмотрения проекта принят приказ Министерства транспорта и автомобильных дорог Курской области от 31.08.2023 № 215 «Об утверждении форм проверочных листов (списка контрольных вопросов), применяемых Министерством транспорта и автомобильных дорог Курской области при осуществлении регионального государственного контроля (надзора) в сфере перевозок пассажиров </w:t>
        <w:br/>
        <w:t>и багажа легковым такси на территории Курской области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размещено 01.09.2023 в информационно-телекоммуникационной сети</w:t>
      </w:r>
      <w:r>
        <w:rPr>
          <w:sz w:val="28"/>
          <w:szCs w:val="27"/>
        </w:rPr>
        <w:t xml:space="preserve"> «Интернет» на официальном сайте Губернатора и Правительства Курской области в разделе «Власть» - «Документы» - «Нормативные правовые акты Курской области»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В.А. Жмы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22:00Z</dcterms:created>
  <dc:creator>Иван_Стригунков</dc:creator>
  <dc:description/>
  <cp:keywords/>
  <dc:language>en-US</dc:language>
  <cp:lastModifiedBy>Шуляк Екатерина Александровна</cp:lastModifiedBy>
  <cp:lastPrinted>2023-08-31T15:47:00Z</cp:lastPrinted>
  <dcterms:modified xsi:type="dcterms:W3CDTF">2023-09-01T12:22:00Z</dcterms:modified>
  <cp:revision>2</cp:revision>
  <dc:subject/>
  <dc:title/>
</cp:coreProperties>
</file>